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179705</wp:posOffset>
                </wp:positionV>
                <wp:extent cx="7017385" cy="983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9834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РАПОВ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 Турищев О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70А от 29.08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оставитель: Филиппова Р.Ф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55pt;height:774.4pt;mso-wrap-distance-left:9.05pt;mso-wrap-distance-right:9.05pt;mso-wrap-distance-top:0pt;mso-wrap-distance-bottom:0pt;margin-top:-14.15pt;mso-position-vertical-relative:text;margin-left:-4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АРАПОВСКАЯ ОСНОВНАЯ ОБЩЕОБРАЗОВАТЕЛЬНАЯ ШКО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 Турищев О.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каз № 70А от 29.08.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МАТЕМАТИК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базовый уровень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 клас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Составитель: Филиппова Р.Ф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56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по математике</w:t>
      </w:r>
      <w:r>
        <w:rPr>
          <w:rFonts w:eastAsia="Calibri"/>
          <w:sz w:val="28"/>
          <w:szCs w:val="28"/>
        </w:rPr>
        <w:t xml:space="preserve"> для 5 класса составлена на основе </w:t>
      </w:r>
      <w:r>
        <w:rPr>
          <w:sz w:val="28"/>
          <w:szCs w:val="28"/>
        </w:rPr>
        <w:t>авторской</w:t>
      </w:r>
      <w:r>
        <w:rPr>
          <w:rFonts w:eastAsia="Calibri"/>
          <w:sz w:val="28"/>
          <w:szCs w:val="28"/>
        </w:rPr>
        <w:t xml:space="preserve"> программы В.И.Жохова для общеобразовательных учреждений </w:t>
      </w:r>
      <w:r>
        <w:rPr>
          <w:sz w:val="28"/>
          <w:szCs w:val="28"/>
        </w:rPr>
        <w:t xml:space="preserve">(Программа. Планирование учебного материала. Математика. 5-6 классы / авт.-сост. В.И.Жохов. – М.: Мнемозина, 2009). Программа по математике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азвитие навыков вычислений с натуральными числ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бучение выполнению сложения и вычитания обыкновенных дробей с одинаковыми знаменателями, действиям с десятичными дробя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знакомление с использованием букв для записи выражений и свойст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несложных линейных уравнений по условию текстовой задач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знакомление с геометрическими понятия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азвитие навыков построения геометрических фигур и измерения геометрических величи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беспечение уровневой дифференциации в ходе обу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беспечение базы математических знаний, достаточной для изучения алгебры и геометрии, а также для продолжения образ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 устойчивого интереса учащихся к предмет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математических и творческ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ческих идеях и методах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форме описания и методе познания действительности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результате изучения курса математики 5-го класса учащиеся должны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местительное и сочетательное свойства сложения натуральных чисел, свойства нуля при сложе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вычитания натуральных чисе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сложения и вычитания с помощью бук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умножения и де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нахождения делимого при делении с остатк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ое свойство умножения относительно сложения и вычитания при упрощении выраж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рвой и второй ступени, порядок действий при нахождении значений выраж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ущность понятий «степень», «основание степени», «показатель степени»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«квадрат» и «куб» числа, единицы измерения площад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онятия «прямоугольный параллелепипед», «куб», «окружность», «круг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ыкновенные дроби», правило сравнения обыкновенных дроб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ложения и вычитания дробей с одинаковыми знаменателя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образования неправильной дроби в смешанное число и смешанного числа в неправильную дроб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ложения и вычитания смешанных чисе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сравнения десятичных дроб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округления дроб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авила умножения и деления десятичных дробей на натуральные числ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авила умножения и деления десятичных дроб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нахождения среднего арифметического нескольких чисе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нахождения средней скор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нта числ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уть терминов «угол», «сторона угла», «вершина угла», «биссектриса угла», «тупой угол», «прямой угол», «развернутый угол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круговая диаграмма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употреблять термины, связанные с различными видами чисел и способами их записи: натуральное число, десятичная дробь, обыкновенная дробь, смешанное число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одной формы записи чисел к другой;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но арифметические действия: сложение и вычитание двузначных чисел и десятичных дробей, умножение однозначных чисел, сложение и вычитание дробей с одинаковыми знаменателям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натуральные числа, обыкновенные дроби с одинаковыми знаменателями, десятичные дроби; упорядочивать наборы чисел, понимать связь отношений «больше» и «меньше» с расположением точек на координатной прямо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; находить приближения чисел с недостатком и с избытком, выполнять оценку числовых выраж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основными единицами длины, массы, времени, площади, объёма, скорости; выражать более крупные единицы через более мелкие и наоборот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текстовые задачи «на движение»; все виды задач на проценты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линейные урав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троение и измерение углов с помощью транспорти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 МКОУ Шараповской основной общеобразовательной школы на изучение математики в 5 классе отводится 6 часов в неделю, всего 204 ча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часов по темам соответствует авторской програм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96"/>
        <w:gridCol w:w="1943"/>
        <w:gridCol w:w="194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и и объё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ыкновенные дроб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4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4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. Натуральные числа и шкалы (18 часов)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 Шкалы и координаты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восстановить у учащихся навыки чтения и записи многозначных чисел, сравнения натуральных чисел, а также навыки измерения и построения отрезков; ввести понятие координатного луча, единичного отрезка и координаты точки, понятия шкалы и делений, координатного луча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Сложение и вычитание натуральных чисел (24 часа)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закрепить и развить навыки сложения и вычитания натуральных чисел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; составлять буквенные выражения по условию задач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. Умножение и деление натуральных чисел (30 часов)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натуральных чисел и его свойства. Деление. Деление с остатком. Упрощение выражений. Порядок выполнения действий. Квадрат и куб числа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– закрепить и развить навыки арифметических действий с натуральными числами.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целенаправленное развитие и закрепление навыков умножения и деления многозначных чисел; ввести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 Площади и объёмы (16 часов)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. Площадь. Формула площади прямоугольника, квадрата. Единицы измерения площадей. Прямоугольный параллелепипед. Объемы. Объем прямоугольного параллелепипеда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 единице измерения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отработать навыки решения задач по формулам;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. Обыкновенные дроби (29 часа)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 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познакомить учащихся с понятием дроби в объеме, достаточном для введения десятичных дробей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 изучить сведения о дробных числах, необходимые для введения десятичных дробей; выработать умение сравнивать дроби с одинаковыми знаменателями, выделять целые части дроби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. Десятичные дроби. Сложение и вычитание десятичных дробей (18 часов)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ичная запись дробных чисел. Сравнение десятичных дробей. Сложение и вычитание десятичных дробей. Приближенные значения чисел. Округление чисел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анной темы учащиеся должны четко представлять разряды рассматриваемого числа, уметь читать, записывать, сравнивать десятичные дроби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7. Умножение и деление десятичных дробей (32 часа)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десятичных дробей на натуральное число. Деление десятичных дробей на натуральное число. Умножение десятичных дробей. Деление на десятичную дробь. Среднее арифметическое. Решение текстовых задач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8. Инструменты для вычислений и измерений (20 часов) 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ые сведения о вычислениях на калькуляторе. Проценты. Основные задачи на проценты. Примеры таблиц и диаграмм. Угол, прямой и развернутый углы, треугольник. Величина (градусная мера) угла. Единицы измерения углов. Транспортир. Измерение углов. Построение угла заданной величины. Круговые диаграммы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сформировать умения решать простейшие задачи на проценты, выполнять измерение и построение углов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>При изучении данной темы учащиеся должны понимать смысл термина «проценты»;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; проводить измерения и строить углы, строить круговые диаграммы, уметь пользоваться калькулятором при вычислениях.</w:t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Повторение. Решение задач (17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85"/>
        <w:gridCol w:w="170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Натуральные числа и шкалы (18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2. Сложение и вычитание натуральных чисел (24 час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натураль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натураль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т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т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3. Умножение и деление натуральных чисел (30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натураль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натураль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ел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еле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4. Площади и объемы (16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5. Обыкновенные дроби (29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. Десятичные дроби. Сложение и вычитание десятичных дробей (18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7. Умножение и деление  десятичных дробей (32 час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ых дробей на 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6. Инструменты для вычислений и измерений (20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лькулято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лькулято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цент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цент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углов. Транспорти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углов. Транспорти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углов. Транспорти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углов. Транспорти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курса математики 5 класса (17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ыкновенные дроб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цен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Виленкин Н.Я., Жохов В.И., Чесноков А.С. Математика 5 класс. – </w:t>
        <w:br/>
        <w:t>М.: Мнемозина, 2011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w:rPr>
          <w:sz w:val="28"/>
          <w:szCs w:val="28"/>
        </w:rPr>
        <w:t>2. Чесноков А.С., Нешков К.И. Дидактические материалы по математике для 5 класса. – М.: «Классик стиль», 2008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роки математики с применением информационных технологий. </w:t>
        <w:br/>
        <w:t>5-10 классы. Методическое пособие с электронным приложением / Л.И.Горохова и др. – М.: Планета, 2011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ШМО «Человек – знаков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  от «28» августа  2013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ШМО  _____________ /</w:t>
      </w:r>
      <w:r>
        <w:rPr>
          <w:sz w:val="28"/>
          <w:szCs w:val="28"/>
          <w:u w:val="single"/>
        </w:rPr>
        <w:t>Филиппова Р.Ф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5:00Z</dcterms:created>
  <dc:creator>восьмой</dc:creator>
  <dc:description/>
  <cp:keywords/>
  <dc:language>en-US</dc:language>
  <cp:lastModifiedBy>восьмой</cp:lastModifiedBy>
  <dcterms:modified xsi:type="dcterms:W3CDTF">2013-09-25T11:56:00Z</dcterms:modified>
  <cp:revision>34</cp:revision>
  <dc:subject/>
  <dc:title/>
</cp:coreProperties>
</file>