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179705</wp:posOffset>
                </wp:positionV>
                <wp:extent cx="7017385" cy="983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9834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РАПОВСКАЯ 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 Турищев О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70А от 29.08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ГЕОМЕТР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оставитель: Филиппова Р.Ф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55pt;height:774.4pt;mso-wrap-distance-left:9.05pt;mso-wrap-distance-right:9.05pt;mso-wrap-distance-top:0pt;mso-wrap-distance-bottom:0pt;margin-top:-14.15pt;mso-position-vertical-relative:text;margin-left:-4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АРАПОВСКАЯ ОСНОВНАЯ ОБЩЕОБРАЗОВАТЕЛЬНАЯ ШКО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 Турищев О.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каз № 70А от 29.08.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ГЕОМЕТР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базовый уровень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9 клас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Составитель: Филиппова Р.Ф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1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56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по геометрии</w:t>
      </w:r>
      <w:r>
        <w:rPr>
          <w:rFonts w:eastAsia="Calibri"/>
          <w:sz w:val="28"/>
          <w:szCs w:val="28"/>
        </w:rPr>
        <w:t xml:space="preserve"> для 9 класса составлена на основе авторской программы Л.С.Атанасяна (</w:t>
      </w:r>
      <w:r>
        <w:rPr>
          <w:sz w:val="28"/>
          <w:szCs w:val="28"/>
        </w:rPr>
        <w:t xml:space="preserve">Программы общеобразовательных учреждений «Геометрия 7-9 классы» / сост. Т.А.Бурмистрова. – М.: «Просвещение», 2008) и в соответствии с требованиями федерального компонента государственного образовательного стандарта основного общего образования по математи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ыполнению действий над векторами как направленными отрезк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пользованием векторов и метода координат при решении геометрических 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именять тригонометрический аппарат при решении геометрических 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многоугольник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ычисления длины окружности и площади круг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нятием движения и его свойствами, с основными видами движений, со взаимоотношениями наложений и движ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формирование представлений о телах и  поверхностях в пространств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формулами для вычисления площадей поверхностей и объемов те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евой дифференциации в ходе обу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учащихся к предмет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математических и творческ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ей к преодолению труд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е, играющей особую роль в общественном развити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результате изучения курса геометрии 9 класса учащиеся должны: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ктора, равных векторов, сонаправленных и противоположно направленных  векторов, коллинеарных векторов, модуля вектора, суммы и разности вектор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построения суммы и разности вектор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оизведения вектора на числ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треугольника; правило параллелограм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средняя линия трапеции; свойства средней линии трапе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действий при применении векторного метода к решению задач на доказательства теоре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 на нахождение координат вектора по его разложению на орты и по координатам начала и конца векто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вычисления координаты середины отрезка, расстояния между двумя точками, длины векто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дходы к решению задач на нахождение расстояния между двумя точками через их координаты, координат середины отрезка через координаты его концом, модуля вектора через его координа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вид уравнения окружности, смысл его коэффициен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шаговые способы действий при написании уравнения по заданным элемент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игонометрические понятия и формул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мы синусов, косину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угол между векторами, скалярное произведение векторов; формулу для вычисления скалярного произведения двух векторов по их координат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скалярного произведения векторов и теоремы о скалярном произведении векторов в координатах и ее следств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пределение правильного многоугольника, формулу для вычисления прави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кружности, вписанной в многоугольник и описанной около не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мы об окружности, вписанной в многоугольник и описанной около не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у для вычисления площади правильного многоугольник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ходы к решению задач на нахождение площадей правильных многоуголь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лгоритм построения различных правильн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длина окружности, длина дуги, число π, круговой сектор, круговой сегмент, площадь круг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вычисления длины окружности и площади круг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преобразование плоскости на себя, движение, осевая и центральная симметрии, параллельный перенос, центр симметрии, ось симметр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дви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мы, отражающие свойства различных видов движений, решения задач на комбинацию 2-3 видов движений, применения свойств движений для решения прикладных задач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</w:t>
        <w:softHyphen/>
        <w:t xml:space="preserve">тов окружающего мир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</w:t>
        <w:softHyphen/>
        <w:t xml:space="preserve">новке основные пространственные тела, изображать и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строить сечения и развертки простран</w:t>
        <w:softHyphen/>
        <w:t xml:space="preserve">ственных те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</w:t>
        <w:softHyphen/>
        <w:t xml:space="preserve">динаты вектора, угол между векторам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ным значениям углов; находить значения тригонометриче</w:t>
        <w:softHyphen/>
        <w:t>ских функций по значению одной из них, находить стороны, углы и площади треугольников, длины ломаных, дуг окруж</w:t>
        <w:softHyphen/>
        <w:t xml:space="preserve">ности, площадей основных геометрических фигур и фигур, составленных из ни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 xml:space="preserve">тельные построения, алгебраический и тригонометрический аппарат, соображения симметр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шать простейшие планиметрические задачи в пространстве; использовать приобретенные знания и умения в практической деятельности и повседневной жизни для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реальных ситуаций на языке геометр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</w:t>
        <w:softHyphen/>
        <w:t xml:space="preserve">мул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</w:t>
        <w:softHyphen/>
        <w:t xml:space="preserve">р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 xml:space="preserve">ники и технические средства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</w:t>
        <w:softHyphen/>
        <w:t xml:space="preserve">ник, циркуль, транспортир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мета в учебном план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лану МКОУ Шараповской основной общеобразовательной школы на изучение геометрии в 9 классе отводится 2 часа в неделю, всего 68 ча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часов по темам соответствует авторской програм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95"/>
        <w:gridCol w:w="1943"/>
        <w:gridCol w:w="194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стереометр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9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кторы. Метод координат (18 часов)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ая цель –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 xml:space="preserve">раллелограмма, строить вектор, равный разности двух данных векторов, а также вектор, равный произведению данного вектора на данное число)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Style1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тношения между сторонами и углами треугольника. Скалярное произведение векторов (11 часов)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ус, косинус и тангенс угла. Теоремы синусов и косину</w:t>
        <w:softHyphen/>
        <w:t xml:space="preserve">сов. Решение треугольников. Скалярное про изведение векторов и его применение в геометрических задачах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ая цель – развить умение учащихся применять тригонометрический аппарат при решении геометрических задач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 xml:space="preserve">ка (половина произведения двух сторон на синус угла между ними). Этот аппарат применяется к решению треугольников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 xml:space="preserve">ние при решении геометрических задач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следует уделить выработке прочных на</w:t>
        <w:softHyphen/>
        <w:t xml:space="preserve">выков в применении тригонометрического аппарата при решении геометрических задач. </w:t>
      </w:r>
    </w:p>
    <w:p>
      <w:pPr>
        <w:pStyle w:val="Style19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ина окружности и площадь круга (12 часов)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,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 xml:space="preserve">вильного шестиугольника и правильного 2n-угольника, если дан правильный n-угольник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– к площа</w:t>
        <w:softHyphen/>
        <w:t xml:space="preserve">ди круга, ограниченного окружностью. </w:t>
      </w:r>
    </w:p>
    <w:p>
      <w:pPr>
        <w:pStyle w:val="Style19"/>
        <w:spacing w:lineRule="auto" w:line="36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вижения (8 часов)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 xml:space="preserve">ложения и движения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ая цель – 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 xml:space="preserve"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, при решении геометрических задач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 xml:space="preserve">жения и движения. </w:t>
      </w:r>
    </w:p>
    <w:p>
      <w:pPr>
        <w:pStyle w:val="Style19"/>
        <w:spacing w:lineRule="auto" w:line="36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аксиомах геометрии (2 часа)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б аксиомах геометрии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цель – дать более глубокое представление о си</w:t>
        <w:softHyphen/>
        <w:t xml:space="preserve">стеме аксиом планиметрии и аксиоматическом методе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Style19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ьные сведения из стереометрии (8 часов)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стереометрии. Геометрические тела и поверхности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 xml:space="preserve">дей поверхностей и объемов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дать начальное представление о телах и поверхностях в пространстве; познакомить учащихся с основ</w:t>
        <w:softHyphen/>
        <w:t xml:space="preserve">ными формулами для вычисления площадей поверхностей и объемов тел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 xml:space="preserve">мощью разверток этих поверхностей, формула площади сферы приводится без обоснования. </w:t>
      </w:r>
    </w:p>
    <w:p>
      <w:pPr>
        <w:pStyle w:val="Style19"/>
        <w:spacing w:lineRule="auto" w:line="36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торение. Решение задач (9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85"/>
        <w:gridCol w:w="170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Векторы (8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вектора от данной точ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. Законы сложения вектор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араллелограмма. Сумма нескольких вектор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тод координат (10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я между сторонами и углами треугольника. Скалярное произведение векторов (11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площади треугольник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 Измерительные работ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 Свойства скалярного произведения вектор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лина окружности и площадь круга (12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. Окружность, описанная около правильного мног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Движения (8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я и движ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Начальные сведения из стереометрии (8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аксиомах планиметрии (2 час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9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танасян Л.С. Геометрия 7-9. – М.: Просвещение, 2009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урмистрова Т.А. Программы общеобразовательных учреждений. Геометрия 7-9. – М.: Просвещение, 2008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еометрия: дидактический материал. / Сост. Т.В.Коломиец. – Волгоград: Учитель, 2005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емонстрационные варианты КИМов ГИА по математике на электронном ресурсе «Открытый банк заданий для подготовки к ГИА и ЕГЭ»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лонский В.Б. Учимся решать задачи по геометрии. – Киев: «Магистр-S», 2001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ШМО «Человек – знаков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  от «28» августа  2013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ШМО  _____________ /</w:t>
      </w:r>
      <w:r>
        <w:rPr>
          <w:sz w:val="28"/>
          <w:szCs w:val="28"/>
          <w:u w:val="single"/>
        </w:rPr>
        <w:t>Филиппова Р.Ф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5:00Z</dcterms:created>
  <dc:creator>восьмой</dc:creator>
  <dc:description/>
  <cp:keywords/>
  <dc:language>en-US</dc:language>
  <cp:lastModifiedBy>восьмой</cp:lastModifiedBy>
  <dcterms:modified xsi:type="dcterms:W3CDTF">2013-09-25T11:47:00Z</dcterms:modified>
  <cp:revision>35</cp:revision>
  <dc:subject/>
  <dc:title/>
</cp:coreProperties>
</file>