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3250</wp:posOffset>
                </wp:positionH>
                <wp:positionV relativeFrom="paragraph">
                  <wp:posOffset>-179705</wp:posOffset>
                </wp:positionV>
                <wp:extent cx="7017385" cy="983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7385" cy="9834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КАЗЕН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АРАПОВСКАЯ ОСНОВНА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 Турищев О.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каз № 70А от 29.08.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ГЕОМЕТР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базовый уровень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 клас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оставитель: Филиппова Р.Ф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13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2.55pt;height:774.4pt;mso-wrap-distance-left:9.05pt;mso-wrap-distance-right:9.05pt;mso-wrap-distance-top:0pt;mso-wrap-distance-bottom:0pt;margin-top:-14.15pt;mso-position-vertical-relative:text;margin-left:-47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Е КАЗЕН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АРАПОВСКАЯ ОСНОВНАЯ ОБЩЕОБРАЗОВАТЕЛЬНАЯ ШКОЛ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____ Турищев О.Б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каз № 70А от 29.08.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РАБОЧАЯ ПРОГРАММ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ГЕОМЕТРИ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базовый уровень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7 клас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Составитель: Филиппова Р.Ф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013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6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56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>по геометрии</w:t>
      </w:r>
      <w:r>
        <w:rPr>
          <w:rFonts w:eastAsia="Calibri"/>
          <w:sz w:val="28"/>
          <w:szCs w:val="28"/>
        </w:rPr>
        <w:t xml:space="preserve"> для 7 класса составлена на основе авторской программы Л.С.Атанасяна (</w:t>
      </w:r>
      <w:r>
        <w:rPr>
          <w:sz w:val="28"/>
          <w:szCs w:val="28"/>
        </w:rPr>
        <w:t xml:space="preserve">Программы общеобразовательных учреждений «Геометрия 7-9 классы» / сост. Т.А.Бурмистрова. – М.: «Просвещение», 2008) и в соответствии с требованиями федерального компонента государственного образовательного стандарта основного общего образования по математике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знаний о простейших геометрических фигурах и их свойства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понятия теоремы, доказательства теоремы; формирование умения доказывать равенство треугольников с помощью изученных признаков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построения геометрических фигур и измерения геометрических величин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понятия параллельных прямых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понятия аксиомы и аксиоматического метода в геометр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соотношении между сторонами и углами треугольник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различать факт, гипотезу, проводить доказательное рассуждение в ходе решения исследовательских задач на выявление соотношение сторон и углов в треугольник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ровневой дифференциации в ходе обуч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обеспечение базы математических знаний для продолжения изучения геометр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учащихся к предмет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математических и творческих способност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ей к преодолению трудност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личности, отношения к математике как к части общечеловеческой культуре, играющей особую роль в общественном развитии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геометрии 7 класса учащиеся должны: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: отрезок, граничная точка отрезка, длина отрезка, часть отрезка, единицы измерения длины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я: луч, начало луч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понятия: угол, вершина угла, стороны угла, внутренняя область угла, биссектриса угла, равные фигуры; градусная мера угла; виды угл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«перпендикулярные прямые», способы построения перпендикулярных прямых на мест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я: треугольник, вершина, стороны, угол треугольника, медиана, биссектриса, высота треугольника, периметр треугольника, равные треугольники, соответственные элемент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ки равенства треугольник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ы построения треугольника с помощью чертежного угольника и транспортир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понятия: окружность, центр окружности, радиус, диаметр, хорда, дуга окружности; технику построения окружности с помощью циркул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горитм решения геометрических задач, в том числе на построени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я: параллельные прямые, секущая, виды углов при пересечении параллельных прямых секущ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й способ действий по построению параллельных прямы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понятия: аксиома, аксиоматический подход в геометрии; теорема; теорема, обратная данной; теорема-следстви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му о сумме углов треугольника и свойство внешнего угла треугольника, способы их доказательства, алгоритмы решения задач на нахождение углов треугольника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оремы о соотношении между сторонами и углами треугольника, их доказательства и способы применения в решении задач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понятия: прямоугольный треугольник, катет, гипотенуз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йство острых углов треугольника, свойство прямоугольного треугольника с углом в 30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ки равенства прямоугольных треугольник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я: перпендикуляр, расстояние от данной точки до прямой; расстояние между параллельными прямым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ы действия по нахождению расстояния от точки до прямой и между параллельными прямыми;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еометрическим языком для описания предме</w:t>
        <w:softHyphen/>
        <w:t xml:space="preserve">тов окружающего мира; 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ать геометрические фигуры; выполнять чертежи по условию задач; осуществлять преобразования фигур; 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чертежах, моделях и в окружающей обста</w:t>
        <w:softHyphen/>
        <w:t xml:space="preserve">новке основные пространственные тела, изображать их; 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я геометрических величин (длин, углов), находить стороны, углы треугольников, длины ломаных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соображения симметрии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Style19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я реальных ситуаций на языке геометрии; </w:t>
      </w:r>
    </w:p>
    <w:p>
      <w:pPr>
        <w:pStyle w:val="Style19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ов, включающих простейшие фор</w:t>
        <w:softHyphen/>
        <w:t xml:space="preserve">мулы; </w:t>
      </w:r>
    </w:p>
    <w:p>
      <w:pPr>
        <w:pStyle w:val="Style19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ешения практических задач, связанных с нахождением гео</w:t>
        <w:softHyphen/>
        <w:t xml:space="preserve">метрических величин;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 (линейка, уголь</w:t>
        <w:softHyphen/>
        <w:t xml:space="preserve">ник, циркуль, транспортир)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едмета в учебном план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ому плану МКОУ Шараповской основной общеобразовательной школы на изучение геометрии в 7 классе отводится 2 часа в неделю, всего 68 ча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по темам соответствует авторской программ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08"/>
        <w:gridCol w:w="1939"/>
        <w:gridCol w:w="1937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вторская програм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геометрические свед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rFonts w:eastAsia="Calibri"/>
          <w:b/>
          <w:sz w:val="28"/>
          <w:szCs w:val="28"/>
        </w:rPr>
        <w:t>Начальные геометрические сведения</w:t>
      </w:r>
      <w:r>
        <w:rPr>
          <w:b/>
          <w:sz w:val="28"/>
          <w:szCs w:val="28"/>
        </w:rPr>
        <w:t xml:space="preserve"> (10 часов)</w:t>
      </w:r>
    </w:p>
    <w:p>
      <w:pPr>
        <w:pStyle w:val="Style1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геометрические фигуры: прямая, точка, отре</w:t>
        <w:softHyphen/>
        <w:t>зок, луч, угол. Понятие равенства геометрических фигур. Срав</w:t>
        <w:softHyphen/>
        <w:t>нение отрезков и углов. Измерение отрезков, длина отрезка. Из</w:t>
        <w:softHyphen/>
        <w:t>мерение углов, градусная мера угла. Смежные и вертикальные углы, их свойства. Перпендикулярные прямые.</w:t>
      </w:r>
    </w:p>
    <w:p>
      <w:pPr>
        <w:pStyle w:val="Style1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Style1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й теме вводятся основные геометрические понятия и свойства простейших геометрических фигур на основе нагляд</w:t>
        <w:softHyphen/>
        <w:t>ных представлений учащихся путем обобщения очевидных или известных из курса математики 1-6 классов геометрических фактов. Понятие аксиомы на начальном этапе обучения не вво</w:t>
        <w:softHyphen/>
        <w:t>дится, и сами аксиомы не формулируются в явном виде. Необхо</w:t>
        <w:softHyphen/>
        <w:t>димые исходные положения, на основе которых изучаются свой</w:t>
        <w:softHyphen/>
        <w:t>ства геометрических фигур, приводятся в описательной форме. Принципиальным моментом данной темы является введение по</w:t>
        <w:softHyphen/>
        <w:t>нятия равенства геометрических фигур на основе наглядного понятия наложения. Определенное внимание уделяется практическим приложениям геометрических понятий.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rFonts w:eastAsia="Calibri"/>
          <w:b/>
          <w:sz w:val="28"/>
          <w:szCs w:val="28"/>
        </w:rPr>
        <w:t>Треугольники</w:t>
      </w:r>
      <w:r>
        <w:rPr>
          <w:b/>
          <w:sz w:val="28"/>
          <w:szCs w:val="28"/>
        </w:rPr>
        <w:t xml:space="preserve"> (17 часов)</w:t>
      </w:r>
    </w:p>
    <w:p>
      <w:pPr>
        <w:pStyle w:val="Style1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. Признаки равенства треугольников. Перпенди</w:t>
        <w:softHyphen/>
        <w:t>куляр к прямой. Медианы, биссектрисы и высоты треугольника. Равнобедренный треугольник и его свойства. Задачи на построе</w:t>
        <w:softHyphen/>
        <w:t>ние с помощью циркуля и линейки.</w:t>
      </w:r>
    </w:p>
    <w:p>
      <w:pPr>
        <w:pStyle w:val="Style1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– на построение с по</w:t>
        <w:softHyphen/>
        <w:t>мощью циркуля и линейки.</w:t>
      </w:r>
    </w:p>
    <w:p>
      <w:pPr>
        <w:pStyle w:val="Style1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ки равенства треугольников являются основным рабо</w:t>
        <w:softHyphen/>
        <w:t>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– обоснова</w:t>
        <w:softHyphen/>
        <w:t>ние их равенства с помощью какого-то признака – следствия, вытекающие из равенства треугольников. Применение призна</w:t>
        <w:softHyphen/>
        <w:t>ков равенства треугольников при решении задач дает возмож</w:t>
        <w:softHyphen/>
        <w:t>ность постепенно накапливать опыт проведения доказательных рассуждений. На начальном этапе изучения и применения при</w:t>
        <w:softHyphen/>
        <w:t>знаков равенства треугольников используются преимущественно за</w:t>
        <w:softHyphen/>
        <w:t>дачи с готовыми чертежами.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Параллельные прямые</w:t>
      </w:r>
      <w:r>
        <w:rPr>
          <w:b/>
          <w:sz w:val="28"/>
          <w:szCs w:val="28"/>
        </w:rPr>
        <w:t xml:space="preserve"> (13 часов)</w:t>
      </w:r>
    </w:p>
    <w:p>
      <w:pPr>
        <w:pStyle w:val="Style1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Style1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ввести одно из важнейших понятий – понятие параллельных прямых; дать первое представление об аксиомах и аксиоматическом методе в геометрии; ввести аксио</w:t>
        <w:softHyphen/>
        <w:t>му параллельных прямых.</w:t>
      </w:r>
    </w:p>
    <w:p>
      <w:pPr>
        <w:pStyle w:val="Style1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</w:t>
        <w:softHyphen/>
        <w:t>ков, подобных треугольников, при решении задач, а также в кур</w:t>
        <w:softHyphen/>
        <w:t>се стереометрии.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rFonts w:eastAsia="Calibri"/>
          <w:b/>
          <w:sz w:val="28"/>
          <w:szCs w:val="28"/>
        </w:rPr>
        <w:t>Соотношения между сторонами и углами треугольника</w:t>
      </w:r>
      <w:r>
        <w:rPr>
          <w:b/>
          <w:sz w:val="28"/>
          <w:szCs w:val="28"/>
        </w:rPr>
        <w:t xml:space="preserve"> (18 часов)</w:t>
      </w:r>
    </w:p>
    <w:p>
      <w:pPr>
        <w:pStyle w:val="Style1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углов треугольника.  Соотношение между сторонами и углами треугольника. Неравенство треугольника. Прямоуголь</w:t>
        <w:softHyphen/>
        <w:t>ные треугольники, их свойства и признаки равенства. Расстоя</w:t>
        <w:softHyphen/>
        <w:t>ние от точки до прямой. Расстояние между параллельными пря</w:t>
        <w:softHyphen/>
        <w:t>мыми. Построение треугольника по трем элементам.</w:t>
      </w:r>
    </w:p>
    <w:p>
      <w:pPr>
        <w:pStyle w:val="Style1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— рассмотреть новые интересные и важ</w:t>
        <w:softHyphen/>
        <w:t>ные свойства треугольников.</w:t>
      </w:r>
    </w:p>
    <w:p>
      <w:pPr>
        <w:pStyle w:val="Style1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й теме доказывается одна из важнейших теорем гео</w:t>
        <w:softHyphen/>
        <w:t xml:space="preserve">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 </w:t>
      </w:r>
    </w:p>
    <w:p>
      <w:pPr>
        <w:pStyle w:val="Style1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расстояния между параллельными прямыми вводит</w:t>
        <w:softHyphen/>
        <w:t>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</w:t>
      </w:r>
    </w:p>
    <w:p>
      <w:pPr>
        <w:pStyle w:val="Style1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ч на построение в 7 классе ограни</w:t>
        <w:softHyphen/>
        <w:t>чивается выполнением и описанием построения искомой фигуры. В отдельных случаях устно проводится анализ и доказательство, а элементы исследования присутствуют лишь тогда, когда это оговорено условием задачи.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. Повторение. Решение задач (10 часов)</w:t>
      </w:r>
    </w:p>
    <w:p>
      <w:pPr>
        <w:pStyle w:val="Style19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85"/>
        <w:gridCol w:w="1708"/>
        <w:gridCol w:w="168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 прове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ата прове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ачальные геометрические сведения (10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трезок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и уго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езков и угл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угл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 на местнос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 Построение прямых углов на местнос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t>Контрольная работа № 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реугольники (17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к прямо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, биссектриса, высота треугольник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бедренного треугольник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циркулем и линейко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араллельные прямые (13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раллельности прямы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способы построения параллельных прямы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способы построения параллельных прямы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геометри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б углах, образованных двумя параллельными прямыми и секущ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б углах, образованных двумя параллельными прямыми и секуще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оотношения между сторонами и углами треугольника (18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умме углов треугольник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угольный, прямоугольный и тупоугольный треугольник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оотношениях между сторонами и углами треугольник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войства прямоугольных треугольник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войства прямоугольных треугольник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. Расстояние между параллельными прямым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. Расстояние между параллельными прямым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повторение (10 часов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простейших геометрических фигу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: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Атанасян Л.С. Геометрия 7-9. – М.: Просвещение, 2009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Бурмистрова Т.А. Программы общеобразовательных учреждений. Геометрия 7-9. – М.: Просвещение, 2008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Геометрия: дидактический материал. / Сост. Т.В.Коломиец. – Волгоград: Учитель, 2005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Демонстрационные варианты КИМов ГИА по математике на электронном ресурсе «Открытый банк заданий для подготовки к ГИА и ЕГЭ»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олонский В.Б. Учимся решать задачи по геометрии. – Киев: «Магистр-S», 2001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ШМО «Человек – знаковая систе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  от «28» августа  2013 год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 ШМО  _____________ /</w:t>
      </w:r>
      <w:r>
        <w:rPr>
          <w:sz w:val="28"/>
          <w:szCs w:val="28"/>
          <w:u w:val="single"/>
        </w:rPr>
        <w:t>Филиппова Р.Ф.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5:00Z</dcterms:created>
  <dc:creator>восьмой</dc:creator>
  <dc:description/>
  <cp:keywords/>
  <dc:language>en-US</dc:language>
  <cp:lastModifiedBy>восьмой</cp:lastModifiedBy>
  <dcterms:modified xsi:type="dcterms:W3CDTF">2013-09-25T12:01:00Z</dcterms:modified>
  <cp:revision>35</cp:revision>
  <dc:subject/>
  <dc:title/>
</cp:coreProperties>
</file>