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0</wp:posOffset>
                </wp:positionH>
                <wp:positionV relativeFrom="paragraph">
                  <wp:posOffset>-179705</wp:posOffset>
                </wp:positionV>
                <wp:extent cx="7017385" cy="983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9834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РАПОВСКАЯ ОСНОВН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 Турищев О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70А от 29.08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ЛГЕБР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базовый уровен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оставитель: Филиппова Р.Ф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55pt;height:774.4pt;mso-wrap-distance-left:9.05pt;mso-wrap-distance-right:9.05pt;mso-wrap-distance-top:0pt;mso-wrap-distance-bottom:0pt;margin-top:-14.15pt;mso-position-vertical-relative:text;margin-left:-4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АРАПОВСКАЯ ОСНОВНАЯ ОБЩЕОБРАЗОВАТЕЛЬНАЯ ШКО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 Турищев О.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каз № 70А от 29.08.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АЛГЕБР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базовый уровень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9 клас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Составитель: Филиппова Р.Ф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13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56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по алгебре</w:t>
      </w:r>
      <w:r>
        <w:rPr>
          <w:rFonts w:eastAsia="Calibri"/>
          <w:sz w:val="28"/>
          <w:szCs w:val="28"/>
        </w:rPr>
        <w:t xml:space="preserve"> для 9 класса составлена на основе авторской программы Ю.Н.Макарычева (</w:t>
      </w:r>
      <w:r>
        <w:rPr>
          <w:sz w:val="28"/>
          <w:szCs w:val="28"/>
        </w:rPr>
        <w:t xml:space="preserve">Программы общеобразовательных учреждений «Алгебра 7-9 классы» / сост. Т.А. Бурмистрова. – М.: «Просвещение», 2008) и в соответствии с требованиями федерального компонента государственного образовательного стандарта основного общего образования по математике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ведений о свойствах функций, ознакомление со свойствами и графиком квадратичной функ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истематизация знаний о решении целых и дробных рациональных уравнений с одной переменно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формирование умений решать неравенства вида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&gt; 0 или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&lt; 0, где а ≠ 0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ешать простейшие системы, содержащие уравнение второй степени с двумя переменны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нятиями арифметической и геометрической прогрессии как числовых последовательностей особого вид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элементами комбинаторики и теории вероят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ровневой дифференциации в ходе обуч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ы математических знаний, достаточной для изучения алгебры и геометрии, а также для продолжения образ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учащихся к предмет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математических и 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ческих идеях и методах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формирование представлений о математике как форме описания и методе познания действительности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алгебры 9 класса обучающиеся должны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и, графика функции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определения и область значений функции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ойства функций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ид квадратного трехчлена, формулу корней квадратного уравнения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у разложения квадратного трехчлена на множители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функци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 для вычисления координат вершины параболы свойства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ой функции с натуральным показателем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рня n-й степени, арифметического корня n-й степени; 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тепеней с рациональным показателем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уравнений,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основных функций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уравнений: разложением на множители, введением новой переменной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решения неравенств графическим способом, методом интервалов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авносильных уравнений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шения системы уравнений:  графический, подстановки, сложения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ерминов «член последовательности», «номер члена последовательности»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арифметической и геометрической прогрессий; формулы n-го члена и суммы арифметической и геометрической прогрессий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торное правило умножения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числа размещений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числа сочетаний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лучайного события, частоты события, относительной частоты события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лагоприятные исходы, определение вероятност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</w:t>
        <w:softHyphen/>
        <w:t>дач; осуществлять в выражениях и формулах числовые под</w:t>
        <w:softHyphen/>
        <w:t>становки и выполнять соответствующие вычисления, осуще</w:t>
        <w:softHyphen/>
        <w:t xml:space="preserve">ствлять подстановку одного выражения в другое; выражать из формул одну переменную через остальные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</w:t>
        <w:softHyphen/>
        <w:t>телями; с многочленами и с алгебраическими дробями; вы</w:t>
        <w:softHyphen/>
        <w:t xml:space="preserve">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, включая задачи, связанные с отно</w:t>
        <w:softHyphen/>
        <w:t>шением и с пропорциональностью величин, дробями и про</w:t>
        <w:softHyphen/>
        <w:t>центами;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</w:t>
        <w:softHyphen/>
        <w:t xml:space="preserve">ний, содержащих квадратные корни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</w:t>
        <w:softHyphen/>
        <w:t xml:space="preserve">ной и их системы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</w:t>
        <w:softHyphen/>
        <w:t xml:space="preserve">тировать полученный результат, проводить отбор решений, исходя из формулировки задачи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</w:t>
        <w:softHyphen/>
        <w:t>данными координатами; изображать множество решений ли</w:t>
        <w:softHyphen/>
        <w:t xml:space="preserve">нейного неравенства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ее графику; применять гра</w:t>
        <w:softHyphen/>
        <w:t>фические представления при решении уравнений, систем, не</w:t>
        <w:softHyphen/>
        <w:t xml:space="preserve">равенств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свойства изученных функций, строить их графики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</w:t>
        <w:softHyphen/>
        <w:t>вать примеры для иллюстрации и контрпримеры для опровер</w:t>
        <w:softHyphen/>
        <w:t xml:space="preserve">жения утверждений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</w:t>
        <w:softHyphen/>
        <w:t xml:space="preserve">граммах, графиках; составлять таблицы, строить диаграммы и графики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ем систематического пере</w:t>
        <w:softHyphen/>
        <w:t>бора возможных вариантов и с использованием правила умно</w:t>
        <w:softHyphen/>
        <w:t xml:space="preserve">жения; 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средние значения результатов измерений;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</w:t>
        <w:softHyphen/>
        <w:t>ния и готовые статистические данные;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</w:t>
        <w:softHyphen/>
        <w:t xml:space="preserve">ражающих зависимости между реальными величинами;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</w:t>
        <w:softHyphen/>
        <w:t xml:space="preserve">ждения нужной формулы в справочных материалах;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практических ситуаций и исследования по</w:t>
        <w:softHyphen/>
        <w:t xml:space="preserve">строенных моделей с использованием аппарата алгебры;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лану МКОУ Шараповской основной общеобразовательной школы на изучение алгебры в 9 классе отводится 3 часа в неделю, всего 102 ча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темам соответствует авторской програм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99"/>
        <w:gridCol w:w="1942"/>
        <w:gridCol w:w="194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войства функций. Квадратичная функция (22 часа)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ее свойства и график. Степенная функция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– расширить сведения о свойствах функ</w:t>
        <w:softHyphen/>
        <w:t>ций, ознакомить учащихся со свойствами и графиком квадратич</w:t>
        <w:softHyphen/>
        <w:t xml:space="preserve">ной функции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 xml:space="preserve"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 xml:space="preserve">ратного трехчлена, разложении квадратного трехчлена на множители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ее свойств и особенностей графика, а также других частных видов квадратичной функции – функци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Эти сведения используются при изуче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помощью двух па</w:t>
        <w:softHyphen/>
        <w:t xml:space="preserve">раллельных переносов. Приемы построения графика функции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трабатываются на конкретных примерах. При этом особое внимание следует уделить формированию у учащихся умения указывать координаты вершины параболы, ее ось симметрии, направление ветвей параболы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ри четном и нечетном натуральном показател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Вводится понятие корня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степени. Учащиеся должны понимать смысл записей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Они получают представление о нахождении значений корня с помощью калькулятора, причем выработка соответствующих умений не требуется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равнения и неравенства с одной переменной (14 часов)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ые уравнения. Дробные рациональные уравнения. Неравенства второй степени с одной переменной. Метод интервалов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– 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&gt; 0 или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&lt; 0, где а ≠ 0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 xml:space="preserve">ния вспомогательных переменных будет широко использоваться в дальнейшем при решении тригонометрических, логарифмических и других видов уравнений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ются сведения о решении дробных рациональных уравнений. Учащиеся знакомятся с некоторыми специальными приемами решения таких уравнений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&gt; 0 или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&lt; 0, гд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≠ 0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rFonts w:cs="Times New Roman" w:ascii="Times New Roman" w:hAnsi="Times New Roman"/>
          <w:i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методом интервалов, с помощью ко</w:t>
        <w:softHyphen/>
        <w:t xml:space="preserve">торого решаются несложные рациональные неравенства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авнения и неравенства с двумя переменными (17 часов)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двумя переменными и его график. Системы урав</w:t>
        <w:softHyphen/>
        <w:t xml:space="preserve">нений второй степени. Решение задач с помощью систем уравнений второй степени. Неравенства с двумя переменными и их системы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– выработать умение решать простейшие системы, содержащие уравнение второй степени с двумя перемен</w:t>
        <w:softHyphen/>
        <w:t xml:space="preserve">ными, и текстовые задачи с помощью составления таких систем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 xml:space="preserve">нию квадратного уравнения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 xml:space="preserve">чиваться простейшими примерами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 xml:space="preserve">щимся, что' системы двух уравнений с двумя переменными второй степени могут иметь одно, два, три, четыре решения или не иметь решений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 xml:space="preserve">мых с помощью систем уравнений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 xml:space="preserve">ших неравенств с двумя переменными и их систем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ессии (15 часов)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и суммы первых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прогрессии. Бесконечно убываю</w:t>
        <w:softHyphen/>
        <w:t xml:space="preserve">щая геометрическая прогрессия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– дать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й член последовательности», вы</w:t>
        <w:softHyphen/>
        <w:t xml:space="preserve"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формулами n-го члена и суммы первых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 xml:space="preserve">ваниям, решению уравнений, неравенств, систем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характеристические свойства арифметиче</w:t>
        <w:softHyphen/>
        <w:t xml:space="preserve">ской и геометрической прогрессий, что позволяет расширить круг предлагаемых задач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лементы комбинаторики и теории вероятностей (13 часов)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торное правило умножения. Перестановки, размеще</w:t>
        <w:softHyphen/>
        <w:t xml:space="preserve">ния, сочетания. Относительная частота и вероятность случайного события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– ознакомить учащихся с понятиями пе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 xml:space="preserve">тоты и вероятности случайного события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 xml:space="preserve">та числа перестановок, размещений и сочетаний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го материала необходимо обратить внима</w:t>
        <w:softHyphen/>
        <w:t>ние учащихся на различие понятий. «размещение» и «сочета</w:t>
        <w:softHyphen/>
        <w:t xml:space="preserve">ние», сформировать у них умение определять, о каком виде комбинаций идет речь в задаче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 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 xml:space="preserve">тий, в которых все исходы являются равновозможными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вторение (21 час)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85"/>
        <w:gridCol w:w="1708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вадратичная функция (22 час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, ее график и свой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, ее график и свой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/>
              <w:t xml:space="preserve"> и у=а 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/>
              <w:t xml:space="preserve"> и у=а 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/>
              <w:t xml:space="preserve"> и у=а 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неравенства с одной переменной (14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 (17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рифметическая и геометрическая прогрессия (15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комбинаторики и теории вероятностей (13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(21 час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 и их сист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 и их сист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 и их сист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алгебры 7-9 класс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алгебры 7-9 класс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алгебры 7-9 класс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алгебры 7-9 класс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алгебры 7-9 класс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алгебры 7-9 класс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алгебры 7-9 класс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карычев Ю.Н., Миндюк Н.Г., Нешков К.И., Суворова С.Б. Алгебра, 9. / Под ред. С.А.Теляковского. – М.: Просвещение, 2008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урмистрова Т.А. Программы общеобразовательных учреждений. Алгебра 7-9. – М.: Просвещение, 2008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лейзер Г.И. История математики в школе. – М: Просвещение, 1981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емонстрационные варианты КИМов ГИА по математике на электронном ресурсе «Открытый банк заданий для подготовки к ГИА и ЕГЭ»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роки математики с применением информационных технологий. </w:t>
        <w:br/>
        <w:t>5-10 классы. Методическое пособие с электронным приложением / Л.И.Горохова и др. – М.: Планета. 2011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ШМО «Человек – знаков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  от «28» августа  2013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ШМО  _____________ /</w:t>
      </w:r>
      <w:r>
        <w:rPr>
          <w:sz w:val="28"/>
          <w:szCs w:val="28"/>
          <w:u w:val="single"/>
        </w:rPr>
        <w:t>Филиппова Р.Ф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R">
    <w:name w:val="N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5:00Z</dcterms:created>
  <dc:creator>восьмой</dc:creator>
  <dc:description/>
  <cp:keywords/>
  <dc:language>en-US</dc:language>
  <cp:lastModifiedBy>восьмой</cp:lastModifiedBy>
  <dcterms:modified xsi:type="dcterms:W3CDTF">2013-09-25T11:52:00Z</dcterms:modified>
  <cp:revision>39</cp:revision>
  <dc:subject/>
  <dc:title/>
</cp:coreProperties>
</file>